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CÂU HỎI ÔN TẬP ĐỊA 7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Câu 1. Dựa vào kiến thức đã học, cho biết:</w:t>
      </w:r>
    </w:p>
    <w:p>
      <w:pPr>
        <w:pStyle w:val="Normal"/>
        <w:autoSpaceDE w:val="false"/>
        <w:ind w:firstLine="72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a. Vị trí đới ôn hòa  trên bản đồ Tự nhiên thế giới. Phần lớn diện tích nằm ở bán cầu nào?</w:t>
      </w:r>
    </w:p>
    <w:p>
      <w:pPr>
        <w:pStyle w:val="Normal"/>
        <w:autoSpaceDE w:val="false"/>
        <w:ind w:firstLine="72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b. Vị trí đới lạnh trên bản đồ Tự nhiên thế giới.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Câu 2. Dựa vào kiến thức đã học, cho biết: 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  <w:lang w:val="en"/>
        </w:rPr>
        <w:t>a. Sự thích nghi của động vật và thực vật với môi tr</w:t>
      </w:r>
      <w:r>
        <w:rPr>
          <w:sz w:val="26"/>
          <w:szCs w:val="26"/>
        </w:rPr>
        <w:t>ường đới lạnh.</w:t>
      </w:r>
    </w:p>
    <w:p>
      <w:pPr>
        <w:pStyle w:val="Normal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ab/>
        <w:t>b. Một số vấn đề lớn phải giải quyết ở đới lạnh là gì?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3. Dựa vào kiến thức đã học, cho biết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a. Sự  thích nghi của thực vật và  động vật ở môi trường hoang mạc.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b. Những nguyên nhân nào làm cho hoang mạc ngày càng mở rộng?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c. Biện pháp hạn chế sự phát triển hoang mạc?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4. Dựa vào kiến thức đã học, cho biết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- Vị trí địa lí, giới hạn của châu Phi trên bản đồ Thế giới.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- Các môi trường điển hình của Châu Phi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Câu 5. </w:t>
      </w:r>
      <w:r>
        <w:rPr>
          <w:b/>
          <w:bCs/>
          <w:color w:val="000000"/>
          <w:sz w:val="26"/>
          <w:szCs w:val="26"/>
        </w:rPr>
        <w:t>Dựa vào kiến thức đã học, cho biết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- Đặc điểm đô thị hoá ở Châu Phi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- Nguyên nhân dẫn đến đô thị hóa nhanh và hậu quả gây ra cho các đô thị là gì?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en-US"/>
        </w:rPr>
        <w:t>6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Ngành trồng trọt ở Châu Phi có sự khác nhau như thế nào giữa ngành trồng cây công nghiệp và ngành trồng cây lương thực?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Câu </w:t>
      </w:r>
      <w:r>
        <w:rPr>
          <w:b/>
          <w:bCs/>
          <w:color w:val="000000"/>
          <w:sz w:val="26"/>
          <w:szCs w:val="26"/>
          <w:lang w:val="en-US"/>
        </w:rPr>
        <w:t>7</w:t>
      </w:r>
      <w:r>
        <w:rPr>
          <w:b/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Những nguyên nhân nào kìm hãm sự phát triển kinh tế - xã hội của Châu Phi?</w:t>
      </w:r>
    </w:p>
    <w:p>
      <w:pPr>
        <w:pStyle w:val="Normal"/>
        <w:autoSpaceDE w:val="false"/>
        <w:rPr>
          <w:color w:val="000000"/>
          <w:sz w:val="26"/>
          <w:szCs w:val="26"/>
          <w:highlight w:val="white"/>
        </w:rPr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en-US"/>
        </w:rPr>
        <w:t>8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Dựa vào kiến thứ đã học giải thích: Vì sao công nghiệp của Châu Phi còn </w:t>
      </w:r>
    </w:p>
    <w:p>
      <w:pPr>
        <w:pStyle w:val="Normal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8:00Z</dcterms:created>
  <dc:creator>User</dc:creator>
  <dc:description/>
  <cp:keywords/>
  <dc:language>en-US</dc:language>
  <cp:lastModifiedBy>User</cp:lastModifiedBy>
  <dcterms:modified xsi:type="dcterms:W3CDTF">2020-04-22T07:31:00Z</dcterms:modified>
  <cp:revision>1</cp:revision>
  <dc:subject/>
  <dc:title>CÂU HỎI ÔN TẬP ĐỊA 7</dc:title>
</cp:coreProperties>
</file>